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b w:val="false"/>
          <w:szCs w:val="24"/>
        </w:rPr>
        <w:t>г. Ханты-Мансийск, ул. Пионерская, 46 каб. 1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  <w:t>ПОСТАНОВЛЕНИЕ  № 60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>
          <w:szCs w:val="24"/>
        </w:rPr>
      </w:pPr>
      <w:r>
        <w:rPr>
          <w:szCs w:val="24"/>
        </w:rPr>
        <w:t xml:space="preserve">от 19 сентября 2013 года  </w:t>
      </w:r>
    </w:p>
    <w:p>
      <w:pPr>
        <w:pStyle w:val="Heading"/>
        <w:jc w:val="right"/>
        <w:rPr>
          <w:szCs w:val="24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мерах по предупреждению чрезвычайных </w:t>
      </w:r>
    </w:p>
    <w:p>
      <w:pPr>
        <w:pStyle w:val="Normal"/>
        <w:jc w:val="both"/>
        <w:rPr/>
      </w:pPr>
      <w:r>
        <w:rPr>
          <w:b/>
        </w:rPr>
        <w:t>происшествий  с несовершеннолетним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слушав и обсудив информации отдела по здравоохранению, Ханты-Мансийской окружной клинической больницы, заместителя председателя территориальной комиссии  комиссия отмечает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предупреждения чрезвычайных происшествий с несовершеннолетними в городе Ханты-Мансийске реализуется 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план мероприятий по предупреждению безнадзорности, правонарушений и защите прав несовершеннолетних на 2012-2014 г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лан профилактики суицидов (суицидальных попыток) среди несовершеннолетних на территории города Ханты-Мансийска на 2012-2014 г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 действует круглосуточная единая социально-психологическая служба «Телефон доверия»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организована деятельность кабинета экстренной психологической поддержки («Антикризисный кабинет») на базе казенного учреждения Ханты-Мансийского автономного округа – Югры «Ханты-Мансийский клинический психоневрологический диспансер»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водится учреждениями здравоохранениям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-  мониторинг ситуации по суицидам (суицидальным попыткам) среди несовершеннолетних по городу (отдел по здравоохранению Администрации города совместно с </w:t>
      </w:r>
      <w:r>
        <w:rPr>
          <w:bCs/>
          <w:color w:val="000000"/>
        </w:rPr>
        <w:t xml:space="preserve">комиссией по делам несовершеннолетних и защите их прав ежеквартально предает информацию в Департамент здравоохранения Ханты-Мансийского автономного округа – Югры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 xml:space="preserve">мониторинг травм и фактов жестокого обращения с несовершеннолетними (в соответствии с приказом </w:t>
      </w:r>
      <w:r>
        <w:rPr>
          <w:bCs/>
          <w:color w:val="000000"/>
        </w:rPr>
        <w:t>Департамента здравоохранения Ханты-Мансийского автономного округа – Югры от 03.07.2012г. информация заносится в утвержденную приказом форму и передается в органы системы профилактики</w:t>
      </w:r>
      <w:r>
        <w:rPr/>
        <w:t xml:space="preserve"> безнадзорности и правонарушений несовершеннолетних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- мониторинг немедицинского употребления наркотических средств среди несовершеннолетни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уществляется ежегодное повышение квалификации педагогов-психологов, социальных педагогов и классных руководителей образовательных учреждений города, в том числе, по вопросам профилактики чрезвычайных происшествий среди несовершеннолетних.</w:t>
      </w:r>
    </w:p>
    <w:p>
      <w:pPr>
        <w:pStyle w:val="Normal"/>
        <w:jc w:val="both"/>
        <w:rPr/>
      </w:pPr>
      <w:r>
        <w:rPr/>
        <w:tab/>
        <w:t xml:space="preserve">Проводится санитарно-гигиеническое просвещение органами и учреждениями здравоохранения (выступление по радио, телевидению, публикация статей, распространение памяток, размещение информации на сайтах; в общеобразовательных учреждениях, средних специальных учебных заведениях, школах проводятся семинары, тренинги, лекции на темы: профилактика суицидов, зависимостей среди несовершеннолетних, пропаганда ЗОЖ и др.). </w:t>
      </w:r>
    </w:p>
    <w:p>
      <w:pPr>
        <w:pStyle w:val="Normal"/>
        <w:jc w:val="both"/>
        <w:rPr/>
      </w:pPr>
      <w:r>
        <w:rPr/>
        <w:tab/>
        <w:t xml:space="preserve"> Д</w:t>
      </w:r>
      <w:r>
        <w:rPr>
          <w:bCs/>
          <w:color w:val="000000"/>
        </w:rPr>
        <w:t>ействует механизм межведомственного взаимодействия при возникновении чрезвычайных происшествий среди несовершеннолетни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По данным Скорой медицинской помощи за 8 месяцев 2013 года зафиксировано 13 случаев дорожно-транспортных происшествий с участием детей, госпитализировано 9 несовершеннолетних, 2 погибли на месте аварии. 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/>
        <w:t>Все случаи обслуживания вызовов к несовершеннолетним подвергшимся насилию незамедлительно передаются в МО МОВД Ханты-Мансийски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</w:t>
      </w:r>
      <w:r>
        <w:rPr>
          <w:bCs/>
          <w:color w:val="000000"/>
        </w:rPr>
        <w:t>Департамента здравоохранения Ханты-Мансийского автономного округа – Югры от 03.07.2012г. информация заносится в утвержденную форму и передается в органы системы профилактики</w:t>
      </w:r>
      <w:r>
        <w:rPr/>
        <w:t xml:space="preserve">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данным лечебно-профилактических учреждений (КУ «Ханты-Мансийский клинический психоневрологический диспансер», БУ ХМАО-Югры «Окружная клиническая больница», МБУ «Станция скорой медицинской помощи») за 8 месяцев 2013 года в г. Ханты-Мансийске зарегистрировано 2 случая совершения суицидов (суицидальных попыток) среди несовершеннолетних, из которых завершенный 1 случа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данным окружной клинической больницы по итогам 1 полугодия снизилось количество детей, поступивших в ОКБ с различными видами отравлений с 75 за 2012 год до 29 за 2013 год. Удельный вес алкогольных отравлений снизился до 17 % (аппг-23 %) и составил 5 человек (аппг- 17).</w:t>
      </w:r>
    </w:p>
    <w:p>
      <w:pPr>
        <w:pStyle w:val="Normal"/>
        <w:ind w:firstLine="720"/>
        <w:jc w:val="both"/>
        <w:rPr/>
      </w:pPr>
      <w:r>
        <w:rPr/>
        <w:t>Показатели детского травматизма в г. Ханты-Мансийске увеличиваются с каждым годом, что связано с ежегодным ростом детского населения с одной стороны и недостаточным контролем взрослых с другой стороны. Так, по сравнению с 2011 годом прирост травм среди детского населения за 2012 год составил + 11 %.  В 2013 году зафиксировано 1373 травмы различной степени тяжести.</w:t>
      </w:r>
    </w:p>
    <w:p>
      <w:pPr>
        <w:pStyle w:val="Default"/>
        <w:ind w:firstLine="720"/>
        <w:jc w:val="both"/>
        <w:rPr/>
      </w:pPr>
      <w:r>
        <w:rPr/>
        <w:t xml:space="preserve">Лидирующую позицию постоянно занимают бытовые травмы, удельный вес которых составляет 1188 (86,5%). На втором месте в структуре травм находятся уличные травмы 57 (4,2%). На третье место переместились спортивные травмы 34 (2,5%), количество которых за последние годы неуклонно растет. </w:t>
      </w:r>
      <w:r>
        <w:rPr>
          <w:color w:val="000000"/>
        </w:rPr>
        <w:t>Такую динамику можно объяснить увеличением количества спортивных секций, проводимых соревнований в городе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Наиболее часто результатом травм являются поверхностные повреждения (36,9%), реже регистрируются открытые вывихи и растяжения (16,7%). На третьем месте находятся раны и травмы кровеносных сосудов (12,4%), на четвертом – переломы костей верхних конечностей (10,6%), на пятом – переломы костей нижних конечностей (3,6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</w:t>
      </w:r>
      <w:r>
        <w:rPr/>
        <w:t>Учитывая изложенное,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Heading"/>
        <w:numPr>
          <w:ilvl w:val="0"/>
          <w:numId w:val="2"/>
        </w:numPr>
        <w:ind w:left="1065" w:right="-24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ять к сведению представленные  информац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240" w:firstLine="705"/>
        <w:jc w:val="both"/>
        <w:rPr/>
      </w:pPr>
      <w:r>
        <w:rPr/>
        <w:t xml:space="preserve"> </w:t>
      </w:r>
      <w:r>
        <w:rPr>
          <w:b w:val="false"/>
        </w:rPr>
        <w:t>Отделу по здравоохранению, Департаменту образования,  Управлению социальной защиты населения, МОМВД России «Ханты-Мансийский», Управлению опеки и попечительства направить в адрес территориальной комиссии информации о проведенных членами рабочей группы (состав утвержден постановлением ТКДНиЗП № 26 от11.04.2013) в образовательных учреждениях города в 2013 году лекций и бесед с несовершеннолетними, родителями по предупреждению чрезвычайных происшествий с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5"/>
        <w:jc w:val="both"/>
        <w:rPr/>
      </w:pPr>
      <w:r>
        <w:rPr/>
        <w:t>Срок исполнения: до 20.12.2013  г.</w:t>
      </w:r>
    </w:p>
    <w:p>
      <w:pPr>
        <w:pStyle w:val="ListParagraph"/>
        <w:ind w:left="0" w:hanging="0"/>
        <w:jc w:val="both"/>
        <w:rPr/>
      </w:pPr>
      <w:r>
        <w:rPr/>
        <w:tab/>
        <w:t>3. БУ ХМАО-Югры «Центр социальной помощи семье и детям «Вега» в срок до 01 ноября 2013 года разработать памятку для родителей по профилактике детского травматизма.</w:t>
      </w:r>
    </w:p>
    <w:p>
      <w:pPr>
        <w:pStyle w:val="ListParagraph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112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Комиссии                                                                            А.А. Щербинин </w:t>
      </w:r>
    </w:p>
    <w:sectPr>
      <w:type w:val="nextPage"/>
      <w:pgSz w:w="11906" w:h="16838"/>
      <w:pgMar w:left="1701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57:00Z</dcterms:created>
  <dc:creator>*</dc:creator>
  <dc:description/>
  <cp:keywords/>
  <dc:language>en-US</dc:language>
  <cp:lastModifiedBy>Pashina</cp:lastModifiedBy>
  <cp:lastPrinted>2013-09-20T15:42:00Z</cp:lastPrinted>
  <dcterms:modified xsi:type="dcterms:W3CDTF">2013-09-20T10:58:00Z</dcterms:modified>
  <cp:revision>4</cp:revision>
  <dc:subject/>
  <dc:title>  </dc:title>
</cp:coreProperties>
</file>